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ECEMBER 10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GENDA ITEM NO.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roduced by the County Services and Finance Committees of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ESOLUTION TO APPROVE MODIFICATIONS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022 - 2024 MANAGERIAL AND CONFIDENTIAL EMPLOYEE PERSONNEL MANUAL FOR 2025 - 202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5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Managerial and Confidential Employee Steering Committee has met and discussed the 2022 – 2024 Managerial and Confidential Employee Personnel Manual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the Steering Committee recommends changes in the 2022 - 2024 Managerial and Confidential Employee Personnel Manual for 2025 – 202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REFORE BE IT RESOLVED, that the Ingham Board of Commissioners approves the following modifications, as proposed by the Managerial and Confidential Employee Steering Committee, to the 2022 - 2024 Managerial and Confidential Employee Personnel Manual (Manual) for 2025 - 2027 (with provisions unmodified remaining unchange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pdate language in section B. Compensation Plan: the Manual is effective for a three-year period from January 1, 2025 through December 31, 20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pdate language in section C. Compensation Levels: Effective the first full pay period on or after January 1, 2025, employees under this manual shall be compensated as outlined in Appendix D – Salary Schedule, reflecting a 3% increase to the 2024 salary schedule. Effective the first full pay period on or after January 1, 2026, employees under this manual shall be compensated as outlined in Appendix D – Salary Schedule, reflecting a 3% increase to the 2025 salary schedule. Effective the first full pay period on or after January 1, 2027, employees under this manual shall be compensated as outlined in Appendix D – Salary Schedule, reflecting a 4% increase to the 2026 salary schedule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pdate language in section E. Hospitalization – Medical Coverage: benefits are subject to annual modification for health plan years 2025 – 2027 to reflect the annual recommendation(s) of the Health Care Coalition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pdate language in section K. Severance Pay: clarify that in the case of layoff, severance pay and benefit continuation is made as specified, without execution of a release and waiver, to a maximum of six months, with extension of an additional six months for those employed ten or more continuous years at the description of the County Services Committee for amounts under $10,000 and by the County Services Committee and Finance Committees for amounts between $10,000 - $50,000 and amounts above $50,000 will require the approval of the Board of Commissioners. Further clarify that in the case of termination, severance pay and benefit continuation is made as specified, with execution of a release and waiver, to a maximum of six months, with extension of an additional six months for those employed ten or more continuous years at the description of the County Services Committee for amounts under $10,000 and by the County Services Committee and Finance Committees for amounts between $10,000 - $50,000 and amounts above $50,000 will require the approval of the Board of Commissioners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mend language in section M. Vacations: eliminate the prohibition on using credited vacation hours during the first six months of employmen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pdate language in section P. Jury Duty: reflect current process of employees signing over Jury Duty pay to Ingham County in exchange for receiving full regular wages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nd language in section Q. Travel Allowance: eliminate paragraph 2 which requires repayment of conference expenses should the employee leave Ingham County employment within six months of attending the conference to reflect current practice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pdate language in Appendix C: Position Listing Managerial &amp; Confidential (job titles and pay grade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pdate language in Appendix D - Compensation Levels: insert new wage tables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ppendix E. Ingham County Road Department: Holidays – add Presidents Day and New Year’s Eve as holidays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pdate language in Appendix F – Helpful Links: include reference to current vendors and resources available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pdate obsolete language throughout the Manu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2025 – 2027 Managerial and Confidential Employee Personnel Manual will be effective January 1, 2025 and shall expire on December 31, 20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eña, Celentino, Grebner, Sebolt, Pawar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Approved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2/03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2/04/24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4:00Z</dcterms:created>
  <dc:creator>Jenna Baker</dc:creator>
  <dc:description/>
  <cp:keywords/>
  <dc:language>en-US</dc:language>
  <cp:lastModifiedBy>Jenna Baker</cp:lastModifiedBy>
  <dcterms:modified xsi:type="dcterms:W3CDTF">2024-12-11T16:39:00Z</dcterms:modified>
  <cp:revision>1</cp:revision>
  <dc:subject/>
  <dc:title/>
</cp:coreProperties>
</file>